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  <w:tab w:val="left" w:pos="6720" w:leader="none"/>
          <w:tab w:val="right" w:pos="15451" w:leader="none"/>
        </w:tabs>
        <w:spacing w:lineRule="atLeast" w:line="240"/>
        <w:ind w:left="358" w:right="-29" w:firstLine="1"/>
        <w:rPr>
          <w:rFonts w:ascii="細明體;MingLiU" w:hAnsi="細明體;MingLiU" w:eastAsia="細明體;MingLiU" w:cs="Comic Sans MS"/>
          <w:b/>
          <w:b/>
          <w:bCs/>
          <w:color w:val="0000FF"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35060</wp:posOffset>
            </wp:positionH>
            <wp:positionV relativeFrom="paragraph">
              <wp:posOffset>-152400</wp:posOffset>
            </wp:positionV>
            <wp:extent cx="1391920" cy="711835"/>
            <wp:effectExtent l="0" t="0" r="0" b="0"/>
            <wp:wrapTight wrapText="bothSides">
              <wp:wrapPolygon edited="0">
                <wp:start x="879" y="2578"/>
                <wp:lineTo x="968" y="13939"/>
                <wp:lineTo x="6389" y="14972"/>
                <wp:lineTo x="1012" y="14972"/>
                <wp:lineTo x="968" y="16349"/>
                <wp:lineTo x="3657" y="16349"/>
                <wp:lineTo x="1320" y="17034"/>
                <wp:lineTo x="968" y="17209"/>
                <wp:lineTo x="968" y="18154"/>
                <wp:lineTo x="1055" y="18928"/>
                <wp:lineTo x="1143" y="18928"/>
                <wp:lineTo x="20407" y="18928"/>
                <wp:lineTo x="20452" y="18928"/>
                <wp:lineTo x="20671" y="17725"/>
                <wp:lineTo x="20276" y="16950"/>
                <wp:lineTo x="19835" y="16349"/>
                <wp:lineTo x="20628" y="16261"/>
                <wp:lineTo x="20584" y="14972"/>
                <wp:lineTo x="19657" y="14711"/>
                <wp:lineTo x="20584" y="13939"/>
                <wp:lineTo x="20496" y="12218"/>
                <wp:lineTo x="20671" y="10581"/>
                <wp:lineTo x="20671" y="8690"/>
                <wp:lineTo x="20319" y="8690"/>
                <wp:lineTo x="13839" y="8086"/>
                <wp:lineTo x="20187" y="8086"/>
                <wp:lineTo x="20671" y="7998"/>
                <wp:lineTo x="20671" y="2750"/>
                <wp:lineTo x="6477" y="2578"/>
                <wp:lineTo x="879" y="25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Comic Sans MS" w:ascii="細明體;MingLiU" w:hAnsi="細明體;MingLiU"/>
          <w:b/>
          <w:bCs/>
          <w:color w:val="0000FF"/>
          <w:sz w:val="8"/>
          <w:szCs w:val="8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rFonts w:eastAsia="Times New Roman"/>
          <w:b/>
          <w:sz w:val="12"/>
          <w:szCs w:val="26"/>
        </w:rPr>
        <w:t xml:space="preserve">            </w:t>
      </w:r>
      <w:r>
        <w:rPr>
          <w:rFonts w:eastAsia="Times New Roman"/>
          <w:b/>
          <w:szCs w:val="26"/>
        </w:rPr>
        <w:t xml:space="preserve">    </w:t>
      </w:r>
      <w:r>
        <w:rPr>
          <w:b/>
          <w:sz w:val="40"/>
          <w:szCs w:val="26"/>
        </w:rPr>
        <w:t>Job Openings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3754"/>
        <w:gridCol w:w="3755"/>
        <w:gridCol w:w="1424"/>
        <w:gridCol w:w="1985"/>
        <w:gridCol w:w="992"/>
        <w:gridCol w:w="1984"/>
      </w:tblGrid>
      <w:tr>
        <w:trPr>
          <w:trHeight w:val="45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Times New Roman" w:hAnsi="Times New Roman" w:eastAsia="細明體;MingLiU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13"/>
                <w:lang w:val="en-US" w:eastAsia="zh-T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13"/>
                <w:lang w:val="en-US" w:eastAsia="zh-TW"/>
              </w:rPr>
              <w:t>Positio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ind w:left="151" w:right="151" w:hanging="0"/>
              <w:rPr>
                <w:rFonts w:ascii="Times New Roman" w:hAnsi="Times New Roman" w:eastAsia="細明體;MingLiU" w:cs="Times New Roman"/>
                <w:b w:val="false"/>
                <w:b w:val="false"/>
                <w:bCs w:val="false"/>
                <w:iCs/>
                <w:color w:val="000000"/>
                <w:sz w:val="20"/>
                <w:szCs w:val="13"/>
                <w:lang w:val="en-US" w:eastAsia="zh-T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13"/>
                <w:lang w:val="en-US" w:eastAsia="zh-TW"/>
              </w:rPr>
              <w:t>Responsibiliti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13"/>
                <w:lang w:val="en-US" w:eastAsia="zh-TW"/>
              </w:rPr>
              <w:t>s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ind w:left="151" w:right="151" w:hanging="0"/>
              <w:jc w:val="center"/>
              <w:rPr>
                <w:rFonts w:eastAsia="細明體;MingLiU"/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  <w:t>Requiremen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  <w:t>Sal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  <w:t xml:space="preserve">Working </w:t>
            </w:r>
            <w:r>
              <w:rPr>
                <w:color w:val="000000"/>
                <w:sz w:val="20"/>
                <w:szCs w:val="13"/>
              </w:rPr>
              <w:t>Lo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 w:val="20"/>
                <w:szCs w:val="13"/>
              </w:rPr>
            </w:pPr>
            <w:r>
              <w:rPr>
                <w:rFonts w:eastAsia="細明體;MingLiU"/>
                <w:color w:val="000000"/>
                <w:sz w:val="20"/>
                <w:szCs w:val="13"/>
              </w:rPr>
              <w:t>No. of Vacan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 w:val="20"/>
                <w:szCs w:val="13"/>
              </w:rPr>
            </w:pPr>
            <w:r>
              <w:rPr>
                <w:rFonts w:eastAsia="細明體;MingLiU"/>
                <w:color w:val="000000"/>
                <w:sz w:val="20"/>
                <w:szCs w:val="13"/>
              </w:rPr>
              <w:t>Application E-mail</w:t>
            </w:r>
          </w:p>
        </w:tc>
      </w:tr>
      <w:tr>
        <w:trPr>
          <w:trHeight w:val="13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1"/>
              </w:rPr>
              <w:t>Visual ( UX / UI ) Design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Create customer flows, wireframes, prototypes and design mockups to effectively conceptualize and communicate detailed interaction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Design interface for multiple device types and responsive web solutions (Web - Desktop + Mobile &amp; Mobile App Design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Support on-going omni-channel campaigns for both offline and online creatives such as Newspaper Ad, Posters, Banners etc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Develop and document detailed UI specifications for highly interactive interface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Work closely with other designers and programmers for whole development &amp; daily digital operations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 Major in Web Design, Visual Communications, Creative Media, Multimedia or related disciplines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 Strong skills in visual, UI and typography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 Solid skills with variety of design tools such as Adobe Photoshop, Adobe Illustrator, XD, Sketch, Flinto, Principle, Invision, Figma, Framer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 Basic understanding of technologies that power the web and mobile devices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 Creative, responsible and self-motivated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 Meticulous attentive-to-detail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 Good command of English and Chinese is a must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 Collaborative team player who excels in a team environment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 Strong communication skills and ability to work under pressure in a fast-paced environment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 Portfolio link on resume is required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1"/>
              </w:rPr>
              <w:t>Negotiabl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1"/>
              </w:rPr>
              <w:t>Lai Chi K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5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1"/>
              </w:rPr>
              <w:t>career@midland.com.hk</w:t>
            </w:r>
          </w:p>
        </w:tc>
      </w:tr>
      <w:tr>
        <w:trPr>
          <w:trHeight w:val="13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Assistant Network Administrato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Monitor and maintain servers, backup, networks and network performance including availability, utilization, throughput, good put and latenc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Manage store &amp; computer room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Set up user accounts, permissions and password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Shift duties (including public holidays) are required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Major in Computer Science or related disciplines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Possess technical knowledge in networking, routing and switching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Hands on experience in Microsoft Windows XP / 2003 / 2008, Linux, VM product will be an advantage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Knowledge in Cisco IP phone / Azure / AWS will be an advantage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Knowledge in HTML, XML, VB script will be an advantage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5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1"/>
              </w:rPr>
            </w:r>
          </w:p>
        </w:tc>
      </w:tr>
      <w:tr>
        <w:trPr>
          <w:trHeight w:val="13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5"/>
              </w:rPr>
              <w:t>Software Engine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Support full development cycle including building enterprise web applications starting from scratch to build up new system, using new language and large-scale project experience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Assist in design and develop front-end interfaces, underlying APIs and back-end system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Support ad hoc projects as assigned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Major in Computer Science, Information Technology or related displines is preferred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Familiar in JavaScript / node.js / React.js / React Native/ JSON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Fluent in back-end server languages, and expertise in relational databases and schema design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Hands on experience in one of the following: Oracle, MS-SQL, MySQL, Amazon Cloud Service is highly preferred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Ability to work anywhere in the technical stack, delivering quality code on both front-end &amp; back-end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Strong motivation to drive impact by making product improvements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Strong analytical thinking, experienced with making product decisions based on data and A / B testing will be an advantage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Creative, willing to learn and share with self-initiatives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Able to work independently and work under tight schedule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Working proficiency in English and Cantonese is required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5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1"/>
              </w:rPr>
            </w:r>
          </w:p>
        </w:tc>
      </w:tr>
      <w:tr>
        <w:trPr>
          <w:trHeight w:val="13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1"/>
              </w:rPr>
              <w:t>Assistant Human Resources Offic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Perform full spectrum of HR functions including but not limited to recruitment &amp; selection, payroll administration, compensation, labour cases, employee relations, group medical and life insurance, etc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-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ompile regular HR related statistics and reports for management review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-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aintain employee data in HRIS and ensure all records are up-to-date and accurate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-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articipate in ad-hoc projects as assigned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 Majo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in HRM would be an advantage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Well-versed with Employment Ordinance and HR practice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Analytical, innovative and able to change at fast pace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Independent, presentable, well-organized with positive working attitude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Strong sense of ownership, result-oriented and ability to handle multi-tasks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5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1"/>
              </w:rPr>
            </w:r>
          </w:p>
        </w:tc>
      </w:tr>
      <w:tr>
        <w:trPr>
          <w:trHeight w:val="13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5"/>
              </w:rPr>
              <w:t>Assistant Accounting Offic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Handle front-line staff commission calculation &amp; accounts receivable and bank reconciliation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Assist in preparing management report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Handle general accounting and clerical dutie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Perform other ad-hoc projects as assigned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Major in Accounting &amp; Finance or related disciplines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Possess LCCI qualifications will be an advantage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Proficient in computer operations and Microsoft Office (Work, Excel, PowerPoint)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Independent, able to work under pressure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5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1"/>
              </w:rPr>
            </w:r>
          </w:p>
        </w:tc>
      </w:tr>
      <w:tr>
        <w:trPr>
          <w:trHeight w:val="13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1"/>
              </w:rPr>
              <w:t>Analyst Programm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Participate in system development, testing and implementation of web-based application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Develop and test web applications on various browsers, identify the needs for enhancement or modification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Collaborate with business management and design &amp; development teams to execute website goals and objective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- Support websites development and maintenance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Perform ad hoc tasks and projects as assigned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 Major in Computer Science, Information Technology or equivalent is preferred but not essential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 Proficient in web programming techniques such as Single Page Application, HTML5, CSS3, Bootstrap, JQuery and WordPress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 Solid coding skills with relevant experience in web applications development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 Good understanding of web performance tuning, web analytics, tracking code of Google Analytics and SEO techniques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 Sensitive to new technologies and web trends, such as Node.js, React.js, AngularJS, Express.js, Vue.js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 Experience in NoSQL or RDBMS platforms - Oracle, Redis, MongoDB will be an advantage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 Able to work independently and work under tight schedule,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 Creative, responsible and self-motivated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5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1"/>
              </w:rPr>
            </w:r>
          </w:p>
        </w:tc>
      </w:tr>
      <w:tr>
        <w:trPr>
          <w:trHeight w:val="13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1"/>
              </w:rPr>
              <w:t>Programm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Responsible for several web development / enhancement projects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-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articipate in the entire Softwar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Development Life Cycle, including system design, analysis, programming, testing, deployment and application support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-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ssist team leader in improving and enhancing the development and support proces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-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lan, configure and optimize the business applications performanc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 Major in Computer, Electronic Engineering or related disciplines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 Hardworking with excellent customer service and communication skills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5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1"/>
              </w:rPr>
            </w:r>
          </w:p>
        </w:tc>
      </w:tr>
      <w:tr>
        <w:trPr>
          <w:trHeight w:val="14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1"/>
              </w:rPr>
              <w:t>Executive (Sales and Marketing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Proposal writing for investment projects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-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ake outbound calls for collecting information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-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o-ordinate the production and distribution of periodical publication and advertisement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-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ssist ad hoc projects assigned by supervisor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amiliar with Microsoft applications (MS office, Chinese word processing), knowledge of Photoshop and other design software will be an advantage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d command of written and spoken English and Cantonese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elf-motivated, proactive and pleasant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sz w:val="16"/>
                <w:szCs w:val="11"/>
              </w:rPr>
              <w:t>Cheung Sha Wan / Tsim Sha Ts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 w:val="16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1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1"/>
              </w:rPr>
            </w:r>
          </w:p>
        </w:tc>
      </w:tr>
      <w:tr>
        <w:trPr>
          <w:trHeight w:val="14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Assistant Marketing Offic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Assist in corporate events preparation from concept development to overall execution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Coordinate &amp; support branch branding materials preparation on a regular basi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- Liaise with internal and external parties to deal with both printed and digital marketing materials issues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Perform other ad-hoc projects as assigned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Major in Advertising / Marketing / Communications or related disciplines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Experience in media, advertising or marketing communications will be an advantage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Excellent interpersonal skills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Creative, pleasant, independent and able to work under pressure to meet tight deadlines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Good command of both spoken and written English and Cantonese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Proficient in Microsoft Office (Word, Excel, PowerPoint and Chinese Word Processing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1"/>
              </w:rPr>
              <w:t>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5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1"/>
              </w:rPr>
            </w:r>
          </w:p>
        </w:tc>
      </w:tr>
      <w:tr>
        <w:trPr>
          <w:trHeight w:val="14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Officer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(Immigration Consultancy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-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lan &amp; execute marketing promotion on social medias for specific projects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-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evise marketing campaign that meets the belief &amp; budget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-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Organize pre-sales &amp; after-sales events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-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Generate leads for products &amp; services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-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Keep track of project progress through communicating with external partie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-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erform any ad-hoc duties as assigned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Good interpersonal &amp; communication skill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Proficiency in Ms. Office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Proficiency in spoken Chinese &amp; Mandarin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1"/>
              </w:rPr>
              <w:t>Mong K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5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1"/>
              </w:rPr>
            </w:r>
          </w:p>
        </w:tc>
      </w:tr>
      <w:tr>
        <w:trPr>
          <w:trHeight w:val="14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Summer Internship Programme</w:t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 xml:space="preserve"> (</w:t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8-week full-time employment</w:t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A</w:t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 xml:space="preserve">ttach to </w:t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 xml:space="preserve">a </w:t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specific function</w:t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 xml:space="preserve"> and provide general support to the department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- Explore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learning opportunities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and insights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through coaching by experienced professional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 Handle ad hoc projects as assigned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Non-final year students from any discipline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Intelligent with passion in property consultancy industry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- Self-motivated and willing to learn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1"/>
              </w:rPr>
              <w:t>Depends on job role assign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5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1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1"/>
              </w:rPr>
            </w:r>
          </w:p>
        </w:tc>
      </w:tr>
    </w:tbl>
    <w:p>
      <w:pPr>
        <w:pStyle w:val="Normal"/>
        <w:rPr>
          <w:rFonts w:ascii="新細明體;PMingLiU" w:hAnsi="新細明體;PMingLiU" w:cs="Arial"/>
          <w:b/>
          <w:b/>
          <w:bCs/>
          <w:sz w:val="14"/>
          <w:szCs w:val="15"/>
        </w:rPr>
      </w:pPr>
      <w:r>
        <w:rPr>
          <w:rFonts w:cs="Arial" w:ascii="新細明體;PMingLiU" w:hAnsi="新細明體;PMingLiU"/>
          <w:b/>
          <w:bCs/>
          <w:sz w:val="14"/>
          <w:szCs w:val="15"/>
        </w:rPr>
      </w:r>
    </w:p>
    <w:sectPr>
      <w:type w:val="nextPage"/>
      <w:pgSz w:orient="landscape" w:w="16838" w:h="11906"/>
      <w:pgMar w:left="567" w:right="39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151" w:right="151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26"/>
      <w:szCs w:val="26"/>
    </w:rPr>
  </w:style>
  <w:style w:type="character" w:styleId="4">
    <w:name w:val="標題 4 字元"/>
    <w:qFormat/>
    <w:rPr>
      <w:rFonts w:ascii="Calibri" w:hAnsi="Calibri" w:eastAsia="新細明體;PMingLiU" w:cs="Times New Roman"/>
      <w:b/>
      <w:bCs/>
      <w:kern w:val="2"/>
      <w:sz w:val="28"/>
      <w:szCs w:val="28"/>
    </w:rPr>
  </w:style>
  <w:style w:type="character" w:styleId="Style12">
    <w:name w:val="註解參照"/>
    <w:qFormat/>
    <w:rPr>
      <w:rFonts w:cs="Times New Roman"/>
      <w:sz w:val="18"/>
      <w:szCs w:val="18"/>
    </w:rPr>
  </w:style>
  <w:style w:type="character" w:styleId="Style13">
    <w:name w:val="註解文字 字元"/>
    <w:qFormat/>
    <w:rPr>
      <w:rFonts w:cs="Times New Roman"/>
      <w:kern w:val="2"/>
      <w:sz w:val="20"/>
      <w:szCs w:val="20"/>
    </w:rPr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Itemcontent">
    <w:name w:val="itemcontent"/>
    <w:basedOn w:val="Style11"/>
    <w:qFormat/>
    <w:rPr/>
  </w:style>
  <w:style w:type="character" w:styleId="Highlight1">
    <w:name w:val="highlight1"/>
    <w:qFormat/>
    <w:rPr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tLeast" w:line="240"/>
      <w:ind w:left="72" w:right="72" w:hanging="0"/>
      <w:jc w:val="center"/>
    </w:pPr>
    <w:rPr>
      <w:rFonts w:ascii="細明體;MingLiU" w:hAnsi="細明體;MingLiU" w:eastAsia="細明體;MingLiU" w:cs="Comic Sans MS"/>
      <w:spacing w:val="-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13:00Z</dcterms:created>
  <dc:creator>LESS USER</dc:creator>
  <dc:description/>
  <cp:keywords/>
  <dc:language>en-US</dc:language>
  <cp:lastModifiedBy>elvisy</cp:lastModifiedBy>
  <cp:lastPrinted>2017-01-06T09:51:00Z</cp:lastPrinted>
  <dcterms:modified xsi:type="dcterms:W3CDTF">2020-11-20T04:13:00Z</dcterms:modified>
  <cp:revision>12</cp:revision>
  <dc:subject/>
  <dc:title>勞工處招聘日Recruitment Day</dc:title>
</cp:coreProperties>
</file>